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8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A0A0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A0A0B"/>
          <w:kern w:val="2"/>
          <w:sz w:val="28"/>
          <w:szCs w:val="28"/>
          <w:lang w:eastAsia="ru-RU"/>
        </w:rPr>
        <w:t>КАК ЗАЩИТИТЬ ДЕТЕЙ ОТ ИНТЕРНЕТ-МОШЕННИКОВ</w:t>
      </w:r>
    </w:p>
    <w:p>
      <w:pPr>
        <w:pStyle w:val="P1"/>
        <w:shd w:fill="FFFFFF" w:val="clear"/>
        <w:spacing w:before="0" w:after="0"/>
        <w:ind w:left="-567" w:firstLine="567"/>
        <w:jc w:val="both"/>
        <w:rPr>
          <w:color w:val="0A0A0B"/>
          <w:sz w:val="28"/>
          <w:szCs w:val="28"/>
        </w:rPr>
      </w:pPr>
      <w:r>
        <w:rPr>
          <w:color w:val="0A0A0B"/>
          <w:sz w:val="28"/>
          <w:szCs w:val="28"/>
        </w:rPr>
        <w:t>Главное, что может во многом защитить ребенка от мошенников в интернете — это его осведомленность о схемах обмана и доверительные отношения с родителями. Важно рассказывать детям, как распознать обманщика и что делать, если в друзья набивается неизвестный человек из интернета. Рассказываем об основных схемах обмана детей и о том, как родители могут минимизировать риски лишиться денег или пострадать от утечек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A0A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B"/>
          <w:sz w:val="28"/>
          <w:szCs w:val="28"/>
          <w:lang w:eastAsia="ru-RU"/>
        </w:rPr>
        <w:t>то нужно мошенникам и как они обычно связываются с детьм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A0A0B"/>
          <w:sz w:val="28"/>
          <w:szCs w:val="28"/>
          <w:lang w:eastAsia="ru-RU"/>
        </w:rPr>
        <w:t>Основные цели мошенников — кража персональных или платежных данных, паролей от аккаунтов, фото документов. Получив эту информацию, преступники могут обчистить счета родителей и ближайших родственников ребенка, взять на 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реди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A0A0B"/>
          <w:sz w:val="28"/>
          <w:szCs w:val="28"/>
          <w:lang w:eastAsia="ru-RU"/>
        </w:rPr>
        <w:t>получить доступ к личным фото или перепискам, чтобы шантажом вымогать деньг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A0A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B"/>
          <w:sz w:val="28"/>
          <w:szCs w:val="28"/>
          <w:lang w:eastAsia="ru-RU"/>
        </w:rPr>
        <w:t>Дети из-за небольшого жизненного опыта доверчивы, и если их не научить, как распознавать мошенников, последствия могут быть катастрофическими для семейного бюдже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A0A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B"/>
          <w:sz w:val="28"/>
          <w:szCs w:val="28"/>
          <w:lang w:eastAsia="ru-RU"/>
        </w:rPr>
        <w:t>Чаще всего мошенники связываются с деть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B"/>
          <w:sz w:val="28"/>
          <w:szCs w:val="28"/>
          <w:lang w:eastAsia="ru-RU"/>
        </w:rPr>
        <w:t>В играх</w:t>
      </w:r>
      <w:r>
        <w:rPr>
          <w:rFonts w:eastAsia="Times New Roman" w:cs="Times New Roman" w:ascii="Times New Roman" w:hAnsi="Times New Roman"/>
          <w:color w:val="0A0A0B"/>
          <w:sz w:val="28"/>
          <w:szCs w:val="28"/>
          <w:lang w:eastAsia="ru-RU"/>
        </w:rPr>
        <w:t>. Обманщики заводят дружбу с детьми в чатах мобильных или компьютерных игр. Нередко выдают себя за популярных игровых блогеров и просят выполнить «задания», чтобы получить подарки, редкие игровые артефакты, игровую валюту или скины. Задания обычно заключаются в том, чтобы прислать фото документов, личные фото, данные банковских карт роди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B"/>
          <w:sz w:val="28"/>
          <w:szCs w:val="28"/>
          <w:lang w:eastAsia="ru-RU"/>
        </w:rPr>
        <w:t>В мессенджерах и соцсетях</w:t>
      </w:r>
      <w:r>
        <w:rPr>
          <w:rFonts w:eastAsia="Times New Roman" w:cs="Times New Roman" w:ascii="Times New Roman" w:hAnsi="Times New Roman"/>
          <w:color w:val="0A0A0B"/>
          <w:sz w:val="28"/>
          <w:szCs w:val="28"/>
          <w:lang w:eastAsia="ru-RU"/>
        </w:rPr>
        <w:t>. Преступники могут выходить на детей в Telegram-чатах, в группах в популярных соцсетях. Намерения те же — выудить информацию, которую можно использовать для своего обогаще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шенники обманывают детей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как можно раньше рассказать ребенку о том, кто такие мошенники и как они действуют, научить с осторожностью относиться к любым заманчивым предложениям в сети.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киберворы используют следующие схем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 перейти по ссылке, скачать файл или прилож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, установив контакт с ребенком, может отправить ему ссылку или файл и попросить открыть, чтобы «выполнить задание» и получить за это подарки. Часто ссылка имитирует страницу банковского сайта. Мошенники в качестве задания могут попросить ребенка ввести на этой странице данные банковских карт родителей. После этого с деньгами на карте можно попрощать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мышленники также могут предложить считать QR или сформировать QR в приложении и переслать его им. Могут попросить подтвердить действие с телефона родителей или попросить сообщить код под предлогом авторизации, регистрации или участия в розыгрыше или опрос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распространенная схема — при переходе по ссылке на компьютер попадает вирус. Когда пользователь открывает свой онлайн-банк и вводит пароль, вирус считывает нажатия на клавиатуру. Так мошенники получают пароли от банковских аккаунт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купить внутриигровую валюту, артефакты, скин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ей популярны мобильные игры, многие из них имеют собственные магазины, где продают внутриигровую валюту, скины, артефакты. Мошенники заводят дружбу с ребенком и предлагают купить у них цифровой контент дешевле, чем в магазине. Или приобрести аккаунт с кучей уж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действительно несложную — например, установить приложение, ежедневно посещать определенные сайты. Также предлагают зарабатывать на ставках или криптоторговле, обещая выигрыши и сверхдоход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ебенку могут прислать сообщение, что он выиграл суперприз (например, популярную игрушку или ролики), но чтобы получить его, нужно заплати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ягивают в дропперство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пперство — это вывод денег с чужих банковских карт через подставных лиц. Работает это так: подростку предлагаю купленных артефактов. Ребенок переводит деньги, но никакого цифрового контента или аккаунта, естественно, не получае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т легкий заработок или призы в интернет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шенники предлагают подросткам подработку в интернете и обещают легкий и быстрый заработок. Они могут присылать подобные предложения в мессенджер, в чаты, зазывать детей через короткие ролики на популярных видеосервисах, всплывающие рекламные баннеры и т.д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т оформить дебетовую карту (ее можно оформить с 14 лет) и за денежное вознаграждение отдать ее мошенникам. Затем злоумышленники переводят на нее украденные с чужих карт средства и снимаю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ам также предлагают «привести друга», то есть вовлечь других детей в дроппинг, за каждого обещают заплатить пару тысяч рубл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подобных схемах, подросток может получить наказание за соучастие в мошенничестве. Для граждан от 16 лет и старше в России предусмотрена уголовная ответственность за подобные преступ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амывают аккаунты друзей и с них просят о помощ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, заполучившие доступ к аккаунту подростка, рассылают его друзьям сообщения с просьбой одолжить денег или перейти по ссылке, чтобы проголосовать за знакомого в онлайн-конкурс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угрожают и манипулирую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еступники предпочитают действовать более грубо и прямолинейно — шантажируют, манипулируют, угрожают. Например, могут написать, что родителям или кому-то из друзей угрожает опасность, и нужно срочно прислать деньги или данные банковских кар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киберворы, завоевав доверие ребенка, вытягивают из него личную информацию или фото, а потом шантажируют, угрожая разослать компрометирующие данные его друзьям и родственникам.</w:t>
      </w:r>
    </w:p>
    <w:p>
      <w:pPr>
        <w:pStyle w:val="P3"/>
        <w:shd w:fill="FFFFFF" w:val="clear"/>
        <w:spacing w:before="0" w:after="0"/>
        <w:ind w:left="-567" w:firstLine="567"/>
        <w:jc w:val="both"/>
        <w:rPr/>
      </w:pPr>
      <w:r>
        <w:rPr>
          <w:color w:val="0A0A0B"/>
        </w:rPr>
        <w:t>Источники:</w:t>
      </w:r>
    </w:p>
    <w:p>
      <w:pPr>
        <w:pStyle w:val="P3"/>
        <w:shd w:fill="FFFFFF" w:val="clear"/>
        <w:spacing w:before="0" w:after="0"/>
        <w:ind w:left="-567" w:firstLine="567"/>
        <w:jc w:val="both"/>
        <w:rPr/>
      </w:pPr>
      <w:hyperlink r:id="rId3" w:tgtFrame="_blank">
        <w:r>
          <w:rPr>
            <w:rStyle w:val="InternetLink"/>
            <w:u w:val="none"/>
          </w:rPr>
          <w:t>https://fincult.info/article/kak-zashchitit-detey-ot-onlayn-moshennikov/</w:t>
        </w:r>
      </w:hyperlink>
      <w:r>
        <w:rPr>
          <w:color w:val="0A0A0B"/>
        </w:rPr>
        <w:br/>
      </w:r>
      <w:hyperlink r:id="rId4" w:tgtFrame="_blank">
        <w:r>
          <w:rPr>
            <w:rStyle w:val="InternetLink"/>
            <w:u w:val="none"/>
          </w:rPr>
          <w:t>https://finuslugi.ru/navigator/stat_kak_zashchitit_detej_ot_moshennikov</w:t>
        </w:r>
      </w:hyperlink>
      <w:r>
        <w:rPr>
          <w:color w:val="0A0A0B"/>
        </w:rPr>
        <w:br/>
      </w:r>
      <w:hyperlink r:id="rId5" w:tgtFrame="_blank">
        <w:r>
          <w:rPr>
            <w:rStyle w:val="InternetLink"/>
            <w:u w:val="none"/>
          </w:rPr>
          <w:t>https://www.kaspersky.ru/resource-center/preemptive-safety/kids-online-safety</w:t>
        </w:r>
      </w:hyperlink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prombank.ru/personal/take_credit/consumer_credit/5004451/" TargetMode="External"/><Relationship Id="rId3" Type="http://schemas.openxmlformats.org/officeDocument/2006/relationships/hyperlink" Target="https://fincult.info/article/kak-zashchitit-detey-ot-onlayn-moshennikov" TargetMode="External"/><Relationship Id="rId4" Type="http://schemas.openxmlformats.org/officeDocument/2006/relationships/hyperlink" Target="https://finuslugi.ru/navigator/stat_kak_zashchitit_detej_ot_moshennikov" TargetMode="External"/><Relationship Id="rId5" Type="http://schemas.openxmlformats.org/officeDocument/2006/relationships/hyperlink" Target="https://www.kaspersky.ru/resource-center/preemptive-safety/kids-online-safe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7:00Z</dcterms:created>
  <dc:creator>Пользователь</dc:creator>
  <dc:description/>
  <cp:keywords/>
  <dc:language>en-US</dc:language>
  <cp:lastModifiedBy>Пользователь</cp:lastModifiedBy>
  <dcterms:modified xsi:type="dcterms:W3CDTF">2025-08-13T11:36:00Z</dcterms:modified>
  <cp:revision>4</cp:revision>
  <dc:subject/>
  <dc:title/>
</cp:coreProperties>
</file>